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ndesverband Niedersachsen  e.V.                                       </w:t>
      </w:r>
      <w:r>
        <w:rPr>
          <w:b/>
        </w:rPr>
        <w:drawing>
          <wp:inline distT="0" distB="0" distL="0" distR="0">
            <wp:extent cx="16725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72590" cy="82804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95775</wp:posOffset>
                </wp:positionH>
                <wp:positionV relativeFrom="paragraph">
                  <wp:posOffset>82550</wp:posOffset>
                </wp:positionV>
                <wp:extent cx="1808480" cy="1292860"/>
                <wp:effectExtent l="0" t="0" r="0" b="0"/>
                <wp:wrapNone/>
                <wp:docPr id="2" name="Frame1"/>
                <a:graphic xmlns:a="http://schemas.openxmlformats.org/drawingml/2006/main">
                  <a:graphicData uri="http://schemas.microsoft.com/office/word/2010/wordprocessingShape">
                    <wps:wsp>
                      <wps:cNvSpPr txBox="1"/>
                      <wps:spPr>
                        <a:xfrm>
                          <a:off x="0" y="0"/>
                          <a:ext cx="1808480" cy="1292860"/>
                        </a:xfrm>
                        <a:prstGeom prst="rect"/>
                        <a:solidFill>
                          <a:srgbClr val="FFFFFF"/>
                        </a:solidFill>
                        <a:ln w="19050">
                          <a:solidFill>
                            <a:srgbClr val="FFFFFF"/>
                          </a:solidFill>
                        </a:ln>
                      </wps:spPr>
                      <wps:txbx>
                        <w:txbxContent>
                          <w:p>
                            <w:pPr>
                              <w:pStyle w:val="Heading1"/>
                              <w:rPr/>
                            </w:pPr>
                            <w:r>
                              <w:rPr/>
                            </w:r>
                          </w:p>
                          <w:p>
                            <w:pPr>
                              <w:pStyle w:val="Heading1"/>
                              <w:rPr/>
                            </w:pPr>
                            <w:r>
                              <w:rPr/>
                              <w:t>Reinhard Fricke</w:t>
                            </w:r>
                          </w:p>
                          <w:p>
                            <w:pPr>
                              <w:pStyle w:val="Normal"/>
                              <w:rPr>
                                <w:sz w:val="16"/>
                                <w:szCs w:val="16"/>
                              </w:rPr>
                            </w:pPr>
                            <w:r>
                              <w:rPr>
                                <w:sz w:val="16"/>
                                <w:szCs w:val="16"/>
                              </w:rPr>
                              <w:t>Vorsitzender</w:t>
                            </w:r>
                          </w:p>
                          <w:p>
                            <w:pPr>
                              <w:pStyle w:val="Normal"/>
                              <w:rPr>
                                <w:sz w:val="16"/>
                                <w:szCs w:val="16"/>
                              </w:rPr>
                            </w:pPr>
                            <w:r>
                              <w:rPr>
                                <w:sz w:val="16"/>
                                <w:szCs w:val="16"/>
                              </w:rPr>
                              <w:t>Pestalozzistr. 11</w:t>
                            </w:r>
                          </w:p>
                          <w:p>
                            <w:pPr>
                              <w:pStyle w:val="Normal"/>
                              <w:rPr>
                                <w:sz w:val="16"/>
                                <w:szCs w:val="16"/>
                              </w:rPr>
                            </w:pPr>
                            <w:r>
                              <w:rPr>
                                <w:sz w:val="16"/>
                                <w:szCs w:val="16"/>
                              </w:rPr>
                              <w:t>38114 Braunschweig</w:t>
                            </w:r>
                          </w:p>
                          <w:p>
                            <w:pPr>
                              <w:pStyle w:val="Normal"/>
                              <w:rPr>
                                <w:sz w:val="16"/>
                                <w:szCs w:val="16"/>
                              </w:rPr>
                            </w:pPr>
                            <w:r>
                              <w:rPr>
                                <w:sz w:val="16"/>
                                <w:szCs w:val="16"/>
                              </w:rPr>
                              <w:t>Tel.: (0531) 38 08 901</w:t>
                            </w:r>
                          </w:p>
                          <w:p>
                            <w:pPr>
                              <w:pStyle w:val="Normal"/>
                              <w:rPr>
                                <w:sz w:val="16"/>
                                <w:szCs w:val="16"/>
                              </w:rPr>
                            </w:pPr>
                            <w:r>
                              <w:rPr>
                                <w:sz w:val="16"/>
                                <w:szCs w:val="16"/>
                              </w:rPr>
                              <w:t>Fax: (0531) 38 08 897</w:t>
                            </w:r>
                          </w:p>
                          <w:p>
                            <w:pPr>
                              <w:pStyle w:val="Normal"/>
                              <w:rPr>
                                <w:sz w:val="16"/>
                                <w:szCs w:val="16"/>
                              </w:rPr>
                            </w:pPr>
                            <w:r>
                              <w:rPr>
                                <w:sz w:val="16"/>
                                <w:szCs w:val="16"/>
                              </w:rPr>
                              <w:t>e-mail: fricke@vds-nds.de</w:t>
                            </w:r>
                          </w:p>
                        </w:txbxContent>
                      </wps:txbx>
                      <wps:bodyPr anchor="t" lIns="0" tIns="0" rIns="0" bIns="0">
                        <a:noAutofit/>
                      </wps:bodyPr>
                    </wps:wsp>
                  </a:graphicData>
                </a:graphic>
              </wp:anchor>
            </w:drawing>
          </mc:Choice>
          <mc:Fallback>
            <w:pict>
              <v:rect fillcolor="#FFFFFF" strokecolor="#FFFFFF" strokeweight="1pt" style="position:absolute;rotation:-0;width:142.4pt;height:101.8pt;mso-wrap-distance-left:9.05pt;mso-wrap-distance-right:9.05pt;mso-wrap-distance-top:0pt;mso-wrap-distance-bottom:0pt;margin-top:6.5pt;mso-position-vertical-relative:text;margin-left:338.25pt;mso-position-horizontal-relative:text">
                <v:textbox inset="0in,0in,0in,0in">
                  <w:txbxContent>
                    <w:p>
                      <w:pPr>
                        <w:pStyle w:val="Heading1"/>
                        <w:rPr/>
                      </w:pPr>
                      <w:r>
                        <w:rPr/>
                      </w:r>
                    </w:p>
                    <w:p>
                      <w:pPr>
                        <w:pStyle w:val="Heading1"/>
                        <w:rPr/>
                      </w:pPr>
                      <w:r>
                        <w:rPr/>
                        <w:t>Reinhard Fricke</w:t>
                      </w:r>
                    </w:p>
                    <w:p>
                      <w:pPr>
                        <w:pStyle w:val="Normal"/>
                        <w:rPr>
                          <w:sz w:val="16"/>
                          <w:szCs w:val="16"/>
                        </w:rPr>
                      </w:pPr>
                      <w:r>
                        <w:rPr>
                          <w:sz w:val="16"/>
                          <w:szCs w:val="16"/>
                        </w:rPr>
                        <w:t>Vorsitzender</w:t>
                      </w:r>
                    </w:p>
                    <w:p>
                      <w:pPr>
                        <w:pStyle w:val="Normal"/>
                        <w:rPr>
                          <w:sz w:val="16"/>
                          <w:szCs w:val="16"/>
                        </w:rPr>
                      </w:pPr>
                      <w:r>
                        <w:rPr>
                          <w:sz w:val="16"/>
                          <w:szCs w:val="16"/>
                        </w:rPr>
                        <w:t>Pestalozzistr. 11</w:t>
                      </w:r>
                    </w:p>
                    <w:p>
                      <w:pPr>
                        <w:pStyle w:val="Normal"/>
                        <w:rPr>
                          <w:sz w:val="16"/>
                          <w:szCs w:val="16"/>
                        </w:rPr>
                      </w:pPr>
                      <w:r>
                        <w:rPr>
                          <w:sz w:val="16"/>
                          <w:szCs w:val="16"/>
                        </w:rPr>
                        <w:t>38114 Braunschweig</w:t>
                      </w:r>
                    </w:p>
                    <w:p>
                      <w:pPr>
                        <w:pStyle w:val="Normal"/>
                        <w:rPr>
                          <w:sz w:val="16"/>
                          <w:szCs w:val="16"/>
                        </w:rPr>
                      </w:pPr>
                      <w:r>
                        <w:rPr>
                          <w:sz w:val="16"/>
                          <w:szCs w:val="16"/>
                        </w:rPr>
                        <w:t>Tel.: (0531) 38 08 901</w:t>
                      </w:r>
                    </w:p>
                    <w:p>
                      <w:pPr>
                        <w:pStyle w:val="Normal"/>
                        <w:rPr>
                          <w:sz w:val="16"/>
                          <w:szCs w:val="16"/>
                        </w:rPr>
                      </w:pPr>
                      <w:r>
                        <w:rPr>
                          <w:sz w:val="16"/>
                          <w:szCs w:val="16"/>
                        </w:rPr>
                        <w:t>Fax: (0531) 38 08 897</w:t>
                      </w:r>
                    </w:p>
                    <w:p>
                      <w:pPr>
                        <w:pStyle w:val="Normal"/>
                        <w:rPr>
                          <w:sz w:val="16"/>
                          <w:szCs w:val="16"/>
                        </w:rPr>
                      </w:pPr>
                      <w:r>
                        <w:rPr>
                          <w:sz w:val="16"/>
                          <w:szCs w:val="16"/>
                        </w:rPr>
                        <w:t>e-mail: fricke@vds-nds.de</w:t>
                      </w:r>
                    </w:p>
                  </w:txbxContent>
                </v:textbox>
                <w10:wrap type="none"/>
              </v:rect>
            </w:pict>
          </mc:Fallback>
        </mc:AlternateContent>
      </w:r>
    </w:p>
    <w:p>
      <w:pPr>
        <w:pStyle w:val="Normal"/>
        <w:rPr>
          <w:sz w:val="20"/>
          <w:szCs w:val="20"/>
        </w:rPr>
      </w:pPr>
      <w:r>
        <w:rPr>
          <w:sz w:val="20"/>
          <w:szCs w:val="20"/>
        </w:rPr>
      </w:r>
    </w:p>
    <w:p>
      <w:pPr>
        <w:pStyle w:val="Normal"/>
        <w:rPr>
          <w:sz w:val="16"/>
          <w:szCs w:val="16"/>
          <w:u w:val="single"/>
        </w:rPr>
      </w:pPr>
      <w:r>
        <w:rPr>
          <w:sz w:val="16"/>
          <w:szCs w:val="16"/>
          <w:u w:val="single"/>
        </w:rPr>
        <w:t xml:space="preserve">Reinhard Fricke - Pestalozzistr. 11 - 38114 Braunschweig </w:t>
      </w:r>
    </w:p>
    <w:p>
      <w:pPr>
        <w:pStyle w:val="Normal"/>
        <w:rPr>
          <w:sz w:val="16"/>
          <w:szCs w:val="16"/>
          <w:u w:val="single"/>
        </w:rPr>
      </w:pPr>
      <w:r>
        <w:rPr>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tellungnahme</w:t>
      </w:r>
    </w:p>
    <w:p>
      <w:pPr>
        <w:pStyle w:val="Normal"/>
        <w:jc w:val="center"/>
        <w:rPr>
          <w:sz w:val="28"/>
          <w:szCs w:val="28"/>
        </w:rPr>
      </w:pPr>
      <w:r>
        <w:rPr>
          <w:sz w:val="28"/>
          <w:szCs w:val="28"/>
        </w:rPr>
      </w:r>
    </w:p>
    <w:p>
      <w:pPr>
        <w:pStyle w:val="Normal"/>
        <w:spacing w:lineRule="auto" w:line="312"/>
        <w:ind w:left="426" w:hanging="426"/>
        <w:rPr>
          <w:sz w:val="18"/>
          <w:szCs w:val="22"/>
        </w:rPr>
      </w:pPr>
      <w:r>
        <w:rPr>
          <w:b/>
          <w:sz w:val="18"/>
        </w:rPr>
        <w:t>a)</w:t>
        <w:tab/>
      </w:r>
      <w:r>
        <w:rPr>
          <w:b/>
          <w:sz w:val="18"/>
          <w:szCs w:val="22"/>
        </w:rPr>
        <w:t>Entwurf eines Gesetzes zur Verwirklichung des Rechtes auf Inklusion von Schülerinnen und Schülern mit sonderpädagogischem Förderbedarf in der Schule</w:t>
      </w:r>
    </w:p>
    <w:p>
      <w:pPr>
        <w:pStyle w:val="Normal"/>
        <w:spacing w:lineRule="auto" w:line="312"/>
        <w:ind w:left="426" w:hanging="0"/>
        <w:rPr>
          <w:sz w:val="18"/>
          <w:szCs w:val="22"/>
        </w:rPr>
      </w:pPr>
      <w:r>
        <w:rPr>
          <w:sz w:val="18"/>
          <w:szCs w:val="22"/>
        </w:rPr>
        <w:t>Gesetzentwurf der Fraktion Bündnis 90/Die Grünen - Drs. 16/796</w:t>
      </w:r>
    </w:p>
    <w:p>
      <w:pPr>
        <w:pStyle w:val="Normal"/>
        <w:spacing w:lineRule="auto" w:line="312"/>
        <w:rPr>
          <w:sz w:val="18"/>
          <w:szCs w:val="16"/>
        </w:rPr>
      </w:pPr>
      <w:r>
        <w:rPr>
          <w:sz w:val="18"/>
          <w:szCs w:val="16"/>
        </w:rPr>
      </w:r>
    </w:p>
    <w:p>
      <w:pPr>
        <w:pStyle w:val="Normal"/>
        <w:spacing w:lineRule="auto" w:line="312"/>
        <w:ind w:left="426" w:hanging="426"/>
        <w:rPr/>
      </w:pPr>
      <w:r>
        <w:rPr>
          <w:b/>
          <w:sz w:val="18"/>
        </w:rPr>
        <w:t>b)</w:t>
        <w:tab/>
      </w:r>
      <w:r>
        <w:rPr>
          <w:b/>
          <w:sz w:val="18"/>
          <w:szCs w:val="22"/>
        </w:rPr>
        <w:t>Inklusive Schule verwirklichen – Sonderpädagogische Förderung in den allgemeinen Schulen</w:t>
      </w:r>
    </w:p>
    <w:p>
      <w:pPr>
        <w:pStyle w:val="Normal"/>
        <w:spacing w:lineRule="auto" w:line="312"/>
        <w:ind w:left="426" w:hanging="0"/>
        <w:rPr>
          <w:sz w:val="18"/>
          <w:szCs w:val="22"/>
        </w:rPr>
      </w:pPr>
      <w:r>
        <w:rPr>
          <w:sz w:val="18"/>
          <w:szCs w:val="22"/>
        </w:rPr>
        <w:t>Antrag der Fraktion Bündnis 90/Die Grünen - Drs. 16/793</w:t>
      </w:r>
    </w:p>
    <w:p>
      <w:pPr>
        <w:pStyle w:val="Footer"/>
        <w:tabs>
          <w:tab w:val="clear" w:pos="4536"/>
          <w:tab w:val="clear" w:pos="9072"/>
        </w:tabs>
        <w:rPr>
          <w:sz w:val="18"/>
          <w:szCs w:val="22"/>
        </w:rPr>
      </w:pPr>
      <w:r>
        <w:rPr>
          <w:sz w:val="18"/>
          <w:szCs w:val="22"/>
        </w:rPr>
      </w:r>
    </w:p>
    <w:p>
      <w:pPr>
        <w:pStyle w:val="Normal"/>
        <w:spacing w:lineRule="auto" w:line="360"/>
        <w:rPr>
          <w:b/>
          <w:b/>
        </w:rPr>
      </w:pPr>
      <w:r>
        <w:rPr>
          <w:b/>
        </w:rPr>
      </w:r>
    </w:p>
    <w:p>
      <w:pPr>
        <w:pStyle w:val="Normal"/>
        <w:spacing w:lineRule="auto" w:line="360"/>
        <w:rPr/>
      </w:pPr>
      <w:r>
        <w:rPr/>
        <w:t>Der Verband Sonderpädagogik versteht sich ausdrücklich als Fachverband. Er tritt für alle Personen ein, die einer sonderpädagogischen Förderung bedürfen. Er hat nach seiner Satzung die Aufgabe, sich für die Förderung dieses Personenkreises in Förderschulen, in allgemeinen und in beruflichen Schulen und in anderen Förderformen einzusetzen sowie die Sonderpädagogik auf wissenschaftlicher Grundlage zu pflegen.</w:t>
        <w:br/>
      </w:r>
    </w:p>
    <w:p>
      <w:pPr>
        <w:pStyle w:val="Normal"/>
        <w:spacing w:lineRule="auto" w:line="360"/>
        <w:rPr/>
      </w:pPr>
      <w:r>
        <w:rPr/>
        <w:t>Der Verband Sonderpädagogik in Niedersachsen ist Mitglied des Bundesverbands, der mit fast 10.000 Mitgliedern die Interessen der Schülerinnen und Schüler auf allen Ebenen vertritt. Dieses Mandat hat der Verband in den 111 Jahren seines Bestehens wahrgenommen. Ich erlaube mir die Hinweise auf diese Zusammenhänge und auf die Herkunft unseres Verbands, weil sich damit ein jahrzehntelanges aktives Engagement für die sonderpädagogische Förderung verbindet und weil die Rückschau hilft, den Blick nach vorn zu richten.</w:t>
      </w:r>
    </w:p>
    <w:p>
      <w:pPr>
        <w:pStyle w:val="Normal"/>
        <w:spacing w:lineRule="auto" w:line="360"/>
        <w:rPr/>
      </w:pPr>
      <w:r>
        <w:rPr/>
      </w:r>
    </w:p>
    <w:p>
      <w:pPr>
        <w:pStyle w:val="Normal"/>
        <w:spacing w:lineRule="auto" w:line="360"/>
        <w:rPr/>
      </w:pPr>
      <w:r>
        <w:rPr/>
        <w:t>Im Jahre 1954 hat der Verband Sonderpädagogik – damals: Verband der Hilfsschulen Deutschlands – hier in Hannover mit einer Denkschrift an den Deutschen Städtetag den wesentlichen Anstoß dazu gegeben, in diesem Bundesland und in der ganzen Republik ein sehr differenziertes Sonderschulwesen aufzubauen.   In Hannover entstand ein Beispiel gebendes Angebot mit zehn verschiedenen Sonderschulformen, das den Ausbau des Sonderschulangebots in ganz Deutschland einleitete. Diese Entscheidung für die besonderen Einrichtungen entsprach der damaligen Auffassung unter dem Aspekt der Fürsorge, dass Kindern und Jugendlichen mit Behinderungen am Besten in eigens für sie geschaffenen Einrichtungen geholfen werden kann. Dabei waren noch nicht einmal alle Menschen mit Behinderungen in das Schulwesen einbezogen bzw. inkludiert. Menschen mit geistigen Behinderungen folgten erst ab Beginn der 1960er Jahre – und auch nur, weil sich ihre Eltern und eine Gruppe engagierter Pädagoginnen und Pädagogen vehement für ihre Bildungsfähigkeit einsetzten.</w:t>
      </w:r>
    </w:p>
    <w:p>
      <w:pPr>
        <w:pStyle w:val="Normal"/>
        <w:spacing w:lineRule="auto" w:line="360"/>
        <w:rPr/>
      </w:pPr>
      <w:r>
        <w:rPr/>
        <w:t xml:space="preserve">Nach den Verbrechen in der Zeit des Naziregimes, hier insbesondere an Menschen mit Behinderungen, gab es für diesen Weg eine breite Zustimmung. </w:t>
      </w:r>
    </w:p>
    <w:p>
      <w:pPr>
        <w:pStyle w:val="Normal"/>
        <w:spacing w:lineRule="auto" w:line="360"/>
        <w:rPr/>
      </w:pPr>
      <w:r>
        <w:rPr/>
        <w:t>Schulträger investierten in den Ausbau der Sonderschulen, die Ausbildungsstätten wurden ausgebaut, um den umfangreichen Wiederaufbau und den rasanten Ausbau der sonderpädagogischen Förderung zu verwirklichen.  Allerdings fehlten in den allgemeinen Schulen weitgehend die Menschen mit Behinderungen, ein Austausch mit ihnen war nur selten möglich.</w:t>
      </w:r>
    </w:p>
    <w:p>
      <w:pPr>
        <w:pStyle w:val="Normal"/>
        <w:spacing w:lineRule="auto" w:line="360"/>
        <w:rPr/>
      </w:pPr>
      <w:r>
        <w:rPr/>
      </w:r>
    </w:p>
    <w:p>
      <w:pPr>
        <w:pStyle w:val="Normal"/>
        <w:spacing w:lineRule="auto" w:line="360"/>
        <w:rPr/>
      </w:pPr>
      <w:r>
        <w:rPr/>
        <w:t xml:space="preserve">Nach knapp zwanzig Jahren wurde das System des stark gegliederten Sonderschulwesens aber zunehmend im Zusammenhang einer sich entwickelnden Gesamtschuldebatte in Frage gestellt. Die sonderpädagogische Wissenschaft beschrieb darüber hinaus die soziokulturelle Benachteiligung der Schülerinnen und Schüler in Sonderschulen, die Stigmaforschung stellte das Problem der Etikettierung und ihrer Folgen für das individuelle Lernen heraus – um nur zwei Bereiche zu nennen, die dazu beitrugen, das System zunehmend kritischer zu befragen.  Zumindest die Aufgabe der Prävention, also die Vermeidung von Lern- und Entwicklungsstörungen, rückte stärker in den Blick.  So wurden ab 1977 Sonderschullehrkräfte in den Grundschulen eingesetzt. Der Einsatz dieses Personals in den allgemeinen Schulen wurde in Niedersachsen allmählich ausgeweitet, es kam zu der Gründung von Integrationsklassen in den 1980er Jahren, zur Einrichtung von Mobilen Diensten und zu anderen Organisationsformen sonderpädagogischer Förderung. </w:t>
      </w:r>
    </w:p>
    <w:p>
      <w:pPr>
        <w:pStyle w:val="Normal"/>
        <w:spacing w:lineRule="auto" w:line="360"/>
        <w:rPr/>
      </w:pPr>
      <w:r>
        <w:rPr/>
      </w:r>
    </w:p>
    <w:p>
      <w:pPr>
        <w:pStyle w:val="Normal"/>
        <w:spacing w:lineRule="auto" w:line="360"/>
        <w:rPr/>
      </w:pPr>
      <w:r>
        <w:rPr/>
        <w:t>Ein entscheidendes Jahr war 1993 mit der Novellierung des Schulgesetzes. Der § 4 „Integration“ wurde in das Schulgesetz aufgenommen. Das war  ein Jahr vor der Aufnahme des Diskriminierungsverbots in das Grundgesetz. Im selben Jahr, 1994, veröffentlichte die Kultusministerkonferenz bahnbrechende Empfehlungen zur sonderpädagogischen Förderung in den Ländern der Bundesrepublik Deutschland. In ihnen kam ein Perspektivwechsel zum Ausdruck: Im Vordergrund stand nicht mehr die Institution oder die Person. Der Begriff „Sonderschulbedürftig lernbehindert“ wurde durch den Begriff „sonderpädagogischer Förderbedarf“ abgelöst.</w:t>
      </w:r>
    </w:p>
    <w:p>
      <w:pPr>
        <w:pStyle w:val="Normal"/>
        <w:spacing w:lineRule="auto" w:line="360"/>
        <w:rPr/>
      </w:pPr>
      <w:r>
        <w:rPr>
          <w:rFonts w:eastAsia="Arial"/>
        </w:rPr>
        <w:t xml:space="preserve"> </w:t>
      </w:r>
      <w:r>
        <w:rPr/>
        <w:t xml:space="preserve">Dies sollte das gewandelte Verständnis zum Ausdruck bringen: Die Frage ist, welchen Bedarf ein Kind an Unterstützung hat und wie dem entsprochen werden muss – die Frage nach dem Förderort ist dem nachgeordnet. Damit war auch die Verantwortlichkeit der zuständigen allgemeinen Schule hervorgehoben. Ein Beschluss des Bundesverfassungsgerichts von 1997 führte dazu, dass die Schulbehörden seither eine erhöhte Begründungspflicht haben, wenn sie eine Schülerin oder einen Schüler nicht in eine allgemeine Schule sondern in eine Förderschule einweisen wollen. </w:t>
      </w:r>
    </w:p>
    <w:p>
      <w:pPr>
        <w:pStyle w:val="Normal"/>
        <w:spacing w:lineRule="auto" w:line="360"/>
        <w:rPr/>
      </w:pPr>
      <w:r>
        <w:rPr/>
      </w:r>
    </w:p>
    <w:p>
      <w:pPr>
        <w:pStyle w:val="Normal"/>
        <w:spacing w:lineRule="auto" w:line="360"/>
        <w:rPr/>
      </w:pPr>
      <w:r>
        <w:rPr/>
        <w:t>Um die Ausweitung des Gemeinsamen Unterrichts, wie in § 4 NSchG gefordert, umzusetzen, wurde nach parlamentarischen Beratungen 1997 das Konzept „Lernen unter einem Dach“ auf den Weg gebracht.  Im Rahmen Regionaler Konzepte konnten nun Schulträger neben Förderschulen für alle Förderschwerpunkt die Einrichtung einer sonderpädagogischen Grundversorgung an Grundschulen, Mobiler Dienste, Integrationsklassen und  Kooperationsklassen im Rahmen eines bestimmten jährlichen Kontingents beantragen. Der Verband hat dieses Konzept der Pluralität der Förderorte und der Vielfalt der Organisationsformen von Anfang an mitgetragen. Ihm war stets daran gelegen, dass so viel gemeinsamer Unterricht wie möglich realisiert werden kann, dass dabei aber die sonderpädagogische Qualität gewahrt wurde.  Der Verband hat sich aber auch stets gegen eine Diffamierung der Förderschulen ausgesprochen.</w:t>
      </w:r>
    </w:p>
    <w:p>
      <w:pPr>
        <w:pStyle w:val="Normal"/>
        <w:spacing w:lineRule="auto" w:line="360"/>
        <w:rPr/>
      </w:pPr>
      <w:r>
        <w:rPr/>
        <w:t xml:space="preserve">Der Verband Sonderpädagogik hat sich vor diesem Hintergrund aktiv in die Ausgestaltung und Umsetzung des Erlasses zur Sonderpädagogischen Förderung eingebracht, der im Herbst 2005 in Kraft getreten ist. Der Verband steht voll hinter diesem Erlass, der die sonderpädagogische Förderung in diesem Land im Sinne des Kindeswohls vorbildlich regelt. Das bedeutet nicht, dass überall und jederzeit die bestmögliche Förderung ermöglicht wird. Aber das klare Leitbild des Erlasses („Sonderpädagogische Förderung ist Aufgabe aller Schulen“) und die differenzierten Aussagen zu allen Förderschwerpunkten und zu den diversen Organisationsformen finden prinzipiell die Zustimmung des Verbands und ermöglichen einen verantwortbaren und von vielen mitbeschrittenen Weg. </w:t>
      </w:r>
    </w:p>
    <w:p>
      <w:pPr>
        <w:pStyle w:val="Normal"/>
        <w:spacing w:lineRule="auto" w:line="360"/>
        <w:rPr/>
      </w:pPr>
      <w:r>
        <w:rPr/>
        <w:t>Die Landesregierung des Jahres 2003 hat sich nach kurzen, intensiven Beratungen, in die auch der vds einbezogen war, entschlossen die Möglichkeiten der Rahmenplanung „Lernen unter einem Dach“ nicht zurückzufahren, sondern erlasslich  beizubehalten, zu verankern und auszuweiten. So werden auch weiterhin die Regionalen Konzepte eingerichtet, auch mit veränderten Akzentuierungen wie der vorbildlichen Zusammenarbeit der Mobilen Dienste mit den Jugendämtern im Bereich der Emotionalen und Sozialen Entwicklung. Heute stehen 696,8 Vollzeitlehrerstellen für Sonderpädagoginnen und Sonderpädagogen in der allgemeinen Schule zur Verfügung.</w:t>
      </w:r>
    </w:p>
    <w:p>
      <w:pPr>
        <w:pStyle w:val="Normal"/>
        <w:spacing w:lineRule="auto" w:line="360"/>
        <w:rPr/>
      </w:pPr>
      <w:r>
        <w:rPr/>
        <w:t xml:space="preserve">Im Übrigen gelang es auch durch gemeinsame Anstrengungen aller Fraktionen den Einsatz von Pädagogischen Mitarbeiterinnen und Mitarbeitern in unterrichtsbegleitender und therapeutischer Funktion in den Förderschulen Geistige Entwicklung und Körperliche und Motorische Entwicklung zu ermöglichen. Der vds ist deshalb zuversichtlich, dass es durch vereinte Anstrengungen auch künftig gelingt, baldmöglichst die notwendige und überfällige Schulsozialarbeit in den Förderschulen zu verankern. </w:t>
      </w:r>
    </w:p>
    <w:p>
      <w:pPr>
        <w:pStyle w:val="Normal"/>
        <w:spacing w:lineRule="auto" w:line="360"/>
        <w:rPr/>
      </w:pPr>
      <w:r>
        <w:rPr/>
      </w:r>
    </w:p>
    <w:p>
      <w:pPr>
        <w:pStyle w:val="Normal"/>
        <w:spacing w:lineRule="auto" w:line="360"/>
        <w:rPr/>
      </w:pPr>
      <w:r>
        <w:rPr/>
        <w:t>Der Verband Sonderpädagogik hat die Weiterentwicklung des Systems der sonderpädagogischen Förderung in Niedersachsen mitgetragen und mitgestaltet, weil sich auch nach Auffassung des Verbands eine Neuorientierung der sonderpädagogischen Hilfe zu vollziehen hat. Schon die Regionalen Konzepte gingen von der Losung aus: „Die Hilfe kommt zu den Kindern und nicht umgekehrt“. Der Verband setzt sich dafür ein, dieses Prinzip noch ausdrücklicher zu verfolgen und energischer weiterzubetreiben.</w:t>
      </w:r>
    </w:p>
    <w:p>
      <w:pPr>
        <w:pStyle w:val="Normal"/>
        <w:spacing w:lineRule="auto" w:line="360"/>
        <w:rPr/>
      </w:pPr>
      <w:r>
        <w:rPr/>
        <w:t xml:space="preserve">Ausgehend von dem Inkrafttreten der UN-Konvention über die Rechte von Menschen mit Behinderungen sieht der Verband Sonderpädagogik die Notwendigkeit für die Anpassung der Schulgesetzgebung des Landes an den Artikel 24 der UN-Konvention. Die in diesem Artikel geforderte „inclusive education“ ist im Sinne eines inklusiveren Bildungssystems umzusetzen. Der Verband beteiligt sich nicht mehr an Diskussionen über angemessene oder falsche Übersetzungen. Für den vds ist ganz klar, dass der Artikel 24 der UN-Konvention einen Perspektivwechsel meint und erfordert. Nach dem Konzept der Inklusion soll die Integration durch sukzessive Veränderung der Schule optimiert werden. Inklusion meint, die Schule fitter für die Kinder zu machen, nicht andersherum. Der Verband begrüßt deshalb die Aktivitäten der Kultusministerkonferenz – die Neuausrichtung durch überarbeitete Empfehlungen und Stellungnahmen zu unterstützen – übrigens unter der Federführung  Niedersachsens und der Mitwirkung  unseres Verbands mit Nachdruck. </w:t>
      </w:r>
    </w:p>
    <w:p>
      <w:pPr>
        <w:pStyle w:val="Normal"/>
        <w:spacing w:lineRule="auto" w:line="360"/>
        <w:rPr/>
      </w:pPr>
      <w:r>
        <w:rPr/>
        <w:t>Die  vielfältigen Veranstaltungen in allen Ländern, die Positionierungen vieler Verbände  sowie das breite mediale Interesse verdeutlichen die Aktualität und Brisanz der Thematik.  Entschiedene Veränderungen halten wir für erforderlich. Dabei hat das Prinzip der umfassenden Teilhabe Priorität.</w:t>
      </w:r>
    </w:p>
    <w:p>
      <w:pPr>
        <w:pStyle w:val="Normal"/>
        <w:spacing w:lineRule="auto" w:line="360"/>
        <w:rPr/>
      </w:pPr>
      <w:r>
        <w:rPr/>
      </w:r>
    </w:p>
    <w:p>
      <w:pPr>
        <w:pStyle w:val="Normal"/>
        <w:spacing w:lineRule="auto" w:line="360"/>
        <w:jc w:val="both"/>
        <w:rPr/>
      </w:pPr>
      <w:r>
        <w:rPr/>
        <w:t xml:space="preserve">Die Frage ist für uns nicht, ob die Zielsetzungen der UN-Konvention umsetzbar sind, sondern auf welchem Weg, in welchem Umfang und in welcher Zeit diese Zielsetzungen umgesetzt werden können. Das bedeutet, dass alsbald ein Prozess der Umsetzung einzuleiten und durchzuführen ist. </w:t>
      </w:r>
    </w:p>
    <w:p>
      <w:pPr>
        <w:pStyle w:val="Normal"/>
        <w:spacing w:lineRule="auto" w:line="360"/>
        <w:jc w:val="both"/>
        <w:rPr/>
      </w:pPr>
      <w:r>
        <w:rPr/>
      </w:r>
    </w:p>
    <w:p>
      <w:pPr>
        <w:pStyle w:val="Normal"/>
        <w:spacing w:lineRule="auto" w:line="360"/>
        <w:jc w:val="both"/>
        <w:rPr/>
      </w:pPr>
      <w:r>
        <w:rPr/>
        <w:t xml:space="preserve">Das gegenwärtig stark gegliederte System der sonderpädagogischen Förderung kann nur in einem Prozess  umgestaltet werden. Die komplexe Aufgabe der Verlagerung der sonderpädagogischen Unterstützung in die allgemeine Schule und die Erweiterung der Tragfähigkeit der allgemeinen Schule für eine möglichst große Heterogenität der Schülerinnen und Schüler können sich angesichts der vorhandenen Strukturen und der bestehenden Auffassungen und Haltungen nur in einzelnen Schritten und in einem längeren Zeitraum vollziehen. Allerdings ist dabei zu beachten, dass die UN-Konvention zu einer größeren Akzentuierung und Dynamik der Neuausrichtung drängt. </w:t>
      </w:r>
    </w:p>
    <w:p>
      <w:pPr>
        <w:pStyle w:val="Normal"/>
        <w:spacing w:lineRule="auto" w:line="360"/>
        <w:jc w:val="both"/>
        <w:rPr/>
      </w:pPr>
      <w:r>
        <w:rPr/>
      </w:r>
    </w:p>
    <w:p>
      <w:pPr>
        <w:pStyle w:val="Normal"/>
        <w:spacing w:lineRule="auto" w:line="360"/>
        <w:jc w:val="both"/>
        <w:rPr/>
      </w:pPr>
      <w:r>
        <w:rPr/>
        <w:t xml:space="preserve">Vom gemeinsamen Unterricht bzw. vom Besuch der gemeinsamen Schule dürfen letztlich keine Schülerinnen und Schüler ausgeschlossen werden. Grenzen kann es aus Gründen der Gleichbehandlung grundsätzlich nicht geben. Vorhandene Grenzen oder Beschränkungen - im System und nicht in den Schülerinnen und Schülern - aufgrund der Traditionen, fehlenden Ressourcen usw. müssen jedoch zur Kenntnis genommen und schließlich verschoben und überwunden werden. </w:t>
      </w:r>
    </w:p>
    <w:p>
      <w:pPr>
        <w:pStyle w:val="Normal"/>
        <w:spacing w:lineRule="auto" w:line="360"/>
        <w:jc w:val="both"/>
        <w:rPr/>
      </w:pPr>
      <w:r>
        <w:rPr/>
        <w:t xml:space="preserve">Das Schaffen einer inklusiven Schule setzt einen Umbau der bestehenden allgemeinen Schule voraus. Allerdings gibt es bereits solche Schulen und viele Schulen sind auf dem Weg dorthin. Deshalb sind umfassende Konsequenzen für die Qualifizierung der Lehrkräfte aller Schulformen so rasch wie möglich zu ziehen. </w:t>
      </w:r>
    </w:p>
    <w:p>
      <w:pPr>
        <w:pStyle w:val="Normal"/>
        <w:spacing w:lineRule="auto" w:line="360"/>
        <w:jc w:val="both"/>
        <w:rPr/>
      </w:pPr>
      <w:r>
        <w:rPr/>
      </w:r>
    </w:p>
    <w:p>
      <w:pPr>
        <w:pStyle w:val="Normal"/>
        <w:spacing w:lineRule="auto" w:line="360"/>
        <w:jc w:val="both"/>
        <w:rPr/>
      </w:pPr>
      <w:r>
        <w:rPr/>
        <w:t>Deutliche Veränderungsmöglichkeiten sind angesichts der gegenwärtigen schulischen Bedingungen insbesondere bei den Förderschwerpunkten Lernen und Sprache gegeben. Leistungsschwächere Schülerinnen und Schüler benötigen eine systematische und massive Bildung, Förderung und Unterstützung, um ihnen angemessene Bildungskarrieren zu ermöglichen. Dies erscheint am ehesten in einer Schule möglich, die auf didaktische Reduktionen in inhaltlicher, sozialer, methodischer und zeitlicher Hinsicht verzichtet.</w:t>
      </w:r>
    </w:p>
    <w:p>
      <w:pPr>
        <w:pStyle w:val="Normal"/>
        <w:spacing w:lineRule="auto" w:line="360"/>
        <w:jc w:val="both"/>
        <w:rPr/>
      </w:pPr>
      <w:r>
        <w:rPr/>
        <w:t>Angesichts der jahrzehntelangen Praxis des Unterrichts in besonderen Einrichtungen und den Bedingungen des Unterrichts in den allgemeinen Schulen (Klassenfrequenzen, Ausbildung der Lehrkräfte) ergeben sich für Umgestaltungsprozesse besondere Herausforderungen, aus denen die nachstehenden diskussionswürdigen Hinweise und Forderungen zu folgern sind:</w:t>
      </w:r>
    </w:p>
    <w:p>
      <w:pPr>
        <w:pStyle w:val="Normal"/>
        <w:numPr>
          <w:ilvl w:val="0"/>
          <w:numId w:val="2"/>
        </w:numPr>
        <w:spacing w:lineRule="auto" w:line="360"/>
        <w:jc w:val="both"/>
        <w:rPr/>
      </w:pPr>
      <w:r>
        <w:rPr/>
        <w:t>Klare gesellschafts- und schulpolitische Vorgaben: Schulgesetzliche Verankerung der Zuständigkeit der allgemeinen Schule für möglichst alle Schülerinnen und Schüler unabhängig von ihren Voraussetzungen</w:t>
      </w:r>
    </w:p>
    <w:p>
      <w:pPr>
        <w:pStyle w:val="Normal"/>
        <w:numPr>
          <w:ilvl w:val="0"/>
          <w:numId w:val="2"/>
        </w:numPr>
        <w:spacing w:lineRule="auto" w:line="360"/>
        <w:jc w:val="both"/>
        <w:rPr/>
      </w:pPr>
      <w:r>
        <w:rPr/>
        <w:t>Die Verschiedenheit der Schülerinnen und Schüler bedingt eine Verschiedenheit der Lernwege. Es müssen pädagogische und didaktische Konzepte der allgemeinen Schule angestrebt und gewährleistet werden, die eine Umsetzung des inklusiven Prinzips ermöglichen: Pädagogik der Vielfalt, Individualisierung des Unterrichts auf der Grundlage von Förderplänen, Flexible innere und äußere Differenzierung, Alternative Kommunikationsformen, Nachteilsausgleich</w:t>
      </w:r>
    </w:p>
    <w:p>
      <w:pPr>
        <w:pStyle w:val="Normal"/>
        <w:numPr>
          <w:ilvl w:val="0"/>
          <w:numId w:val="2"/>
        </w:numPr>
        <w:spacing w:lineRule="auto" w:line="360"/>
        <w:jc w:val="both"/>
        <w:rPr/>
      </w:pPr>
      <w:r>
        <w:rPr/>
        <w:t>Sicherstellung von personellen Bedingungen: Lehrkräfte der allgemeinen Schule, Förderschullehrkräfte, Therapeuten, Assistenzpersonal auf der Basis der gegenwärtigen Zuweisungen (systembezogene Zuweisungen im Zusammenhang mit Zuweisungen nach individuellem Bedarf zur Vermeidung eines Etikettierungs-Ressourcen-Dilemmas). Niedersachsen kann auf Grund erfolgreicher gemeinsamer Präventionsarbeit darauf verweisen, dass viel weniger Etikettierungen vorgenommen werden als in anderen Bundesländern. Mit 4,5 % weist Niedersachsen mit Rheinland-Pfalz eine sehr geringe Quote auf. Dies ist bei der Bewertung der mit 4,7 % deutlich unter dem Bundesdurchschnitt liegenden Integrationsquote zu berücksichtigen.</w:t>
      </w:r>
    </w:p>
    <w:p>
      <w:pPr>
        <w:pStyle w:val="Normal"/>
        <w:numPr>
          <w:ilvl w:val="0"/>
          <w:numId w:val="2"/>
        </w:numPr>
        <w:spacing w:lineRule="auto" w:line="360"/>
        <w:jc w:val="both"/>
        <w:rPr/>
      </w:pPr>
      <w:r>
        <w:rPr/>
        <w:t>Der angemessene pädagogische Umgang mit der Heterogenität von Schülerinnen und Schülern erfordert kompetente Lehrerinnen und Lehrer. Deshalb sind sonderpädagogische Themen und Inhalte bei der Aus- und Fortbildung der Lehrkräfte aller Schulformen zu berücksichtigen. Die Professionalität der Lehrkräfte entscheidet stärker über die Qualität des Schulwesens als materielle Bedingungen.  Die diesjährige Bundeshauptversammlung des vds, die am 19.November in Osnabrück eröffnet wird, steht folgerichtig unter dem Motto „Inklusion braucht Professionalität“.</w:t>
      </w:r>
    </w:p>
    <w:p>
      <w:pPr>
        <w:pStyle w:val="Normal"/>
        <w:numPr>
          <w:ilvl w:val="0"/>
          <w:numId w:val="2"/>
        </w:numPr>
        <w:spacing w:lineRule="auto" w:line="360"/>
        <w:jc w:val="both"/>
        <w:rPr/>
      </w:pPr>
      <w:r>
        <w:rPr/>
        <w:t xml:space="preserve">Verstärkung der frühen Bildung, Förderung und Prävention </w:t>
      </w:r>
    </w:p>
    <w:p>
      <w:pPr>
        <w:pStyle w:val="Normal"/>
        <w:numPr>
          <w:ilvl w:val="0"/>
          <w:numId w:val="2"/>
        </w:numPr>
        <w:spacing w:lineRule="auto" w:line="360"/>
        <w:jc w:val="both"/>
        <w:rPr/>
      </w:pPr>
      <w:r>
        <w:rPr/>
        <w:t>Absicherung angemessener sächlicher rund räumlicher Bedingungen in den Schulen unter dem Gesichtspunkt der Barrierefreiheit</w:t>
      </w:r>
    </w:p>
    <w:p>
      <w:pPr>
        <w:pStyle w:val="Normal"/>
        <w:numPr>
          <w:ilvl w:val="0"/>
          <w:numId w:val="2"/>
        </w:numPr>
        <w:spacing w:lineRule="auto" w:line="360"/>
        <w:jc w:val="both"/>
        <w:rPr/>
      </w:pPr>
      <w:r>
        <w:rPr/>
        <w:t>Sicherung und Weiterentwicklung der Qualität sonderpädagogischer Förderung</w:t>
      </w:r>
    </w:p>
    <w:p>
      <w:pPr>
        <w:pStyle w:val="Normal"/>
        <w:numPr>
          <w:ilvl w:val="0"/>
          <w:numId w:val="2"/>
        </w:numPr>
        <w:spacing w:lineRule="auto" w:line="360"/>
        <w:jc w:val="both"/>
        <w:rPr/>
      </w:pPr>
      <w:r>
        <w:rPr/>
        <w:t>Orientierung der Öffentlichkeit und der Schulträger über den weitergehenden Perspektiven- bzw. Paradigmenwechsel mit den Leitzielen Partizipation und Empowerment (von der institutionsbezogenen zur personenbezogenen Sichtweise, Teilhabe statt Fürsorge)</w:t>
      </w:r>
    </w:p>
    <w:p>
      <w:pPr>
        <w:pStyle w:val="Normal"/>
        <w:numPr>
          <w:ilvl w:val="0"/>
          <w:numId w:val="2"/>
        </w:numPr>
        <w:spacing w:lineRule="auto" w:line="360"/>
        <w:jc w:val="both"/>
        <w:rPr/>
      </w:pPr>
      <w:r>
        <w:rPr/>
        <w:t>Wertschätzung und Akzeptanz für die Arbeit der Förderschullehrkräfte in der Förderschule und Verständnis für andere Grundannahmen sind für die „Mitnahme“ des Personenkreises unverzichtbar, um die Aneignung eines anderen beruflichen Arbeits- und Selbstverständnisses zu ermöglichen.</w:t>
      </w:r>
    </w:p>
    <w:p>
      <w:pPr>
        <w:pStyle w:val="Normal"/>
        <w:numPr>
          <w:ilvl w:val="0"/>
          <w:numId w:val="2"/>
        </w:numPr>
        <w:spacing w:lineRule="auto" w:line="360"/>
        <w:jc w:val="both"/>
        <w:rPr/>
      </w:pPr>
      <w:r>
        <w:rPr/>
        <w:t>Gestufte Umgestaltungsprozesse (Beginn mit ausgewählten Förderschwerpunkten, Beginn mit der Grundschule, Jahrgangsübergreifende Schuleingangsphasen) – eignen sich als Einstiegsformen, ohne das Ganze aus dem Blick zu verlieren</w:t>
      </w:r>
    </w:p>
    <w:p>
      <w:pPr>
        <w:pStyle w:val="Normal"/>
        <w:numPr>
          <w:ilvl w:val="0"/>
          <w:numId w:val="2"/>
        </w:numPr>
        <w:spacing w:lineRule="auto" w:line="360"/>
        <w:jc w:val="both"/>
        <w:rPr/>
      </w:pPr>
      <w:r>
        <w:rPr/>
        <w:t>Weiterentwicklung der Förderschulen zu (Sonderpädagogischen) Förderzentren, die in regionalen Zusammenhängen Unterstützung bündeln und koordinieren. Qualitative und quantitative Entwicklung und Ausweitung der sehr erfolgreichen  Präventionsarbeit an allgemeinen Schulen, Ausbau der Kooperationen mit der allgemeinen Schule, Anbieten von Rückzugsmöglichkeiten und spezifischen Lernsituationen und Trainings, Entwicklung der Professionalität im kollegialen fachlichen Austausch, Mitwirkung am Kompetenztransfer, Vernetzung mit anderen Hilfen (Jugendhilfe).</w:t>
      </w:r>
    </w:p>
    <w:p>
      <w:pPr>
        <w:pStyle w:val="Normal"/>
        <w:spacing w:lineRule="auto" w:line="360"/>
        <w:ind w:left="360" w:hanging="0"/>
        <w:jc w:val="both"/>
        <w:rPr/>
      </w:pPr>
      <w:r>
        <w:rPr/>
      </w:r>
    </w:p>
    <w:p>
      <w:pPr>
        <w:pStyle w:val="Normal"/>
        <w:spacing w:lineRule="auto" w:line="360"/>
        <w:jc w:val="both"/>
        <w:rPr/>
      </w:pPr>
      <w:r>
        <w:rPr/>
        <w:br/>
        <w:t>Die Umwandlung zu Förderzentren kann die schrittweise Umgestaltung tragen und koordinieren. Förder- oder Kompetenzzentren dienen der Sicherung und Weiterentwicklung der Qualität sonderpädagogischer Förderung, nicht der Stabilisierung der Institution um ihrer selbst willen.</w:t>
      </w:r>
    </w:p>
    <w:p>
      <w:pPr>
        <w:pStyle w:val="Normal"/>
        <w:spacing w:lineRule="auto" w:line="360"/>
        <w:jc w:val="both"/>
        <w:rPr/>
      </w:pPr>
      <w:r>
        <w:rPr/>
      </w:r>
    </w:p>
    <w:p>
      <w:pPr>
        <w:pStyle w:val="Normal"/>
        <w:spacing w:lineRule="auto" w:line="360"/>
        <w:jc w:val="both"/>
        <w:rPr/>
      </w:pPr>
      <w:r>
        <w:rPr/>
        <w:t xml:space="preserve">Die Diskussion um die inklusive Bildung kann nicht losgelöst von der äußeren Differenzierung des Schulwesens gesehen werden. Dennoch gilt es bei der Entwicklung von „Konzepten auf dem Weg“ so weit wie möglich davon abzusehen, um Entwicklungsschritte nicht zu blockieren. Ideologische und dogmatische Positionierungen hemmen Veränderungen. </w:t>
      </w:r>
    </w:p>
    <w:p>
      <w:pPr>
        <w:pStyle w:val="Normal"/>
        <w:spacing w:lineRule="auto" w:line="360"/>
        <w:jc w:val="both"/>
        <w:rPr/>
      </w:pPr>
      <w:r>
        <w:rPr/>
      </w:r>
    </w:p>
    <w:p>
      <w:pPr>
        <w:pStyle w:val="Normal"/>
        <w:spacing w:lineRule="auto" w:line="360"/>
        <w:jc w:val="both"/>
        <w:rPr/>
      </w:pPr>
      <w:r>
        <w:rPr/>
        <w:t>Die Inklusion von Schülerinnen und Schülern mit einem Bedarf an zusätzlicher Unterstützung ist kein taugliches Mittel, Reformen der Schulstrukturen in den Ländern einzuleiten oder zu intensivieren. Die Akzeptanz von Anderssein und der Umgang damit – das Einbeziehen aller Menschen in die Gemeinschaft – sind gesellschaftliche Verpflichtungen und Aufgaben. Die jeweiligen Ausprägungen kennzeichnen die Verfasstheit dieser Gesellschaft unter der Perspektive des Miteinanders, der Solidarität, der Teilhabe und der Teilnahme.  In einem umfassenden sozialpolitischen Sinn ist darunter die gleichberechtigte und chancengleiche Partizipation unter normalen oder barrierefreien Bedingungen am Leben in der Gesellschaft und am Arbeitsleben zu verstehen. Für die Pädagogik ergibt sich daraus der Auftrag, die jungen Menschen für diese Partizipation zu befähigen - am ehesten ausgehend von der inklusiven allgemeinen Schule.</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footerReference w:type="first" r:id="rId4"/>
      <w:type w:val="nextPage"/>
      <w:pgSz w:w="11906" w:h="16838"/>
      <w:pgMar w:left="1418"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i/>
      <w:sz w:val="3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true"/>
    </w:pPr>
    <w:rPr>
      <w:rFonts w:cs="Times New Roman"/>
      <w:i/>
      <w:iCs/>
      <w:szCs w:val="20"/>
    </w:rPr>
  </w:style>
  <w:style w:type="paragraph" w:styleId="TextBodyIndent">
    <w:name w:val="Body Text Indent"/>
    <w:basedOn w:val="Normal"/>
    <w:pPr>
      <w:autoSpaceDE w:val="true"/>
      <w:ind w:left="360" w:hanging="0"/>
    </w:pPr>
    <w:rPr>
      <w:rFonts w:cs="Times New Roman"/>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treff2">
    <w:name w:val="betreff 2"/>
    <w:basedOn w:val="Normal"/>
    <w:qFormat/>
    <w:pPr>
      <w:autoSpaceDE w:val="true"/>
      <w:spacing w:lineRule="exact" w:line="220" w:before="0" w:after="360"/>
      <w:jc w:val="both"/>
    </w:pPr>
    <w:rPr>
      <w:rFonts w:cs="Times New Roman"/>
      <w:b/>
      <w:sz w:val="18"/>
      <w:szCs w:val="20"/>
    </w:rPr>
  </w:style>
  <w:style w:type="paragraph" w:styleId="Grundohne">
    <w:name w:val="grundohne"/>
    <w:basedOn w:val="Normal"/>
    <w:qFormat/>
    <w:pPr>
      <w:autoSpaceDE w:val="true"/>
      <w:spacing w:lineRule="exact" w:line="220"/>
      <w:jc w:val="both"/>
    </w:pPr>
    <w:rPr>
      <w:rFonts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9:00Z</dcterms:created>
  <dc:creator> </dc:creator>
  <dc:description/>
  <dc:language>en-US</dc:language>
  <cp:lastModifiedBy>Fricke</cp:lastModifiedBy>
  <cp:lastPrinted>2009-05-27T14:47:00Z</cp:lastPrinted>
  <dcterms:modified xsi:type="dcterms:W3CDTF">2009-05-27T18:19:00Z</dcterms:modified>
  <cp:revision>2</cp:revision>
  <dc:subject/>
  <dc:title>An den Vorsitzenden der</dc:title>
</cp:coreProperties>
</file>